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723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杭州市富阳区人民检察院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“三公”经费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预算说明及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财政拨款“三公”经费预算数合计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2.2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万元，比上年下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7.69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主要原因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本院严格控制“三公”经费支出，压减公务接待费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公务用车购置及运行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支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因公出国（境）经费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万元，比上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相比无增减变化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主要用于单位工作人员公务出国（境）的国际旅费、国外城市间交通费、住宿费、伙食费、培训费、公杂费等支出。与上年一致保持零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  <w:highlight w:val="no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公务接待费支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万元，比上年下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3.33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主要原因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本院严格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控制“三公”经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支出，压减公务接待费支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公务接待费支出主要用于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公务用车购置及运行费支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.2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万元，比上年下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0.05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主要原因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本院严格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控制“三公”经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支出，压减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公务用车购置及运行费支出。其中，公务用车购置支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万元（含购置税等附加费用）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与上年相比无增减变化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主要原因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无公务用车购置费支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公务用车运行费支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.2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万元，比上年下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0.05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主要原因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本院严格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控制“三公”经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支出，压减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公务用车购置及运行费支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主要用于按规定保留的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辆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执法执勤用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所需的公务用车燃料费、维修费、过路过桥费、保险费、安全奖励费等支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00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初我院车辆编制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辆，车辆保有量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辆。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附表：                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部门一般公共预算“三公”经费支出表</w:t>
      </w:r>
    </w:p>
    <w:tbl>
      <w:tblPr>
        <w:tblW w:w="13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470"/>
        <w:gridCol w:w="1470"/>
        <w:gridCol w:w="1470"/>
        <w:gridCol w:w="1470"/>
        <w:gridCol w:w="1470"/>
        <w:gridCol w:w="1470"/>
      </w:tblGrid>
      <w:tr>
        <w:trPr>
          <w:trHeight w:val="39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富阳区人民检察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富阳区人民检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不含教学科研人员学术交流因公出国（境）费用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Default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5:20Z</dcterms:created>
  <dc:creator>Administrator</dc:creator>
  <dc:description/>
  <dc:language>en-US</dc:language>
  <cp:lastModifiedBy>Administrator</cp:lastModifiedBy>
  <dcterms:modified xsi:type="dcterms:W3CDTF">2023-03-07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120F38474561801A68A7D4B117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