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杭州市富阳区人民检察院编外工作人员招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val="en-US" w:eastAsia="zh-CN"/>
        </w:rPr>
        <w:t>笔试成绩及入围面试人员名单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绩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珠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90.5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围面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晓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9.3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围面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6.0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入围面试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.7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聪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3.4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沃天波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.7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云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1.2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云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铭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8.3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乐飞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6.5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盛豪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7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家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4.3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军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0.2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佳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9.3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斯迪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67.8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position w:val="0"/>
                <w:sz w:val="40"/>
                <w:sz w:val="40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6:19:58Z</dcterms:created>
  <dc:creator>Administrator</dc:creator>
  <dc:description/>
  <dc:language>en-US</dc:language>
  <cp:lastModifiedBy>Administrator</cp:lastModifiedBy>
  <dcterms:modified xsi:type="dcterms:W3CDTF">2024-04-11T06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